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Biochemical Society - communicating biochemistry internationally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LANGUAGE="JavaScript"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(window.event + "" == "undefined") event = null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HM_f_PopUp(){return false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HM_f_PopDown(){return false}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Up = HM_f_PopU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pDown = HM_f_PopDow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//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 language="Javascript" src="/rollover.js"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nk rel="stylesheet" href="/std.css"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marginheight="0" marginwidth="0" topmargin="0" leftmargin="0" bgcolor="#ffffff" onLoad="MM_preloadImages('/images/edu/Reg_but_on.gif')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GNO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BORDER="0" CELLPADDING="0" CELLSPACING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lass="backgmas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mg name="ppl_rollovers_r1_c1" src="/images/bs.gif" width="750" height="107" border="0" align="top" alt="Subcellular location of PKCalphaII-GFP (green) in Green Monkey COS-7 cells using laser scanning confocal microscopy two days after transfection. The actin cytoskeleton is stained with Texas Red-phalloidin and the endoplasmic reticulum (purple) identified with an antibody to calreticulin.   By Lorene Langeberg, Scott Lab Manager at the Howard Hughes Medical Institute, Portland, OR.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 class="back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able border="0" cellpadding="0" cellspacing="0" class="backg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r class="backg" valign="center" HEIGHT="2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WIDTH="10" ALIGN="CENTER" VALIGN="CENTER" class="menuspacer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A class="menulinks" HREF="/" onMouseOver="HM_f_PopUp('HM_Menu1',event)" onMouseOut="HM_f_PopDown('HM_Menu1')"&gt;hom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WIDTH="10" ALIGN="CENTER" VALIGN="CENTER" class="menuspacer"&gt;|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&lt;A class="menulinks" HREF="/admin/default.htm" onMouseOver="HM_f_PopUp('HM_Menu2',event)" onMouseOut="HM_f_PopDown('HM_Menu2')"&gt;governance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WIDTH="10" ALIGN="CENTER" VALIGN="CENTER" class="menuspacer"&gt;|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&lt;A class="menulinks" HREF="/membership/faq.htm" onMouseOver="HM_f_PopUp('HM_Menu3',event)" onMouseOut="HM_f_PopDown('HM_Menu3')"&gt;membershi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WIDTH="10" ALIGN="CENTER" VALIGN="CENTER" class="menuspacer"&gt;|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A class="menulinks" HREF="/meetings/default.htm" onMouseOver="HM_f_PopUp('HM_Menu4',event)" onMouseOut="HM_f_PopDown('HM_Menu4')"&gt;meeting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WIDTH="10" ALIGN="CENTER" VALIGN="CENTER" class="menuspacer"&gt;|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A class="menulinks" HREF="/themes/getinvolved.htm" onMouseOver="HM_f_PopUp('HM_Menu5',event)" onMouseOut="HM_f_PopDown('HM_Menu5')"&gt;get&amp;nbsp;involved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WIDTH="10" ALIGN="CENTER" VALIGN="CENTER" class="menuspacer"&gt;|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&lt;A class="menulinks" HREF="/education/default.htm" onMouseOver="HM_f_PopUp('HM_Menu6',event)" onMouseOut="HM_f_PopDown('HM_Menu6')"&gt;education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WIDTH="10" ALIGN="CENTER" VALIGN="CENTER" class="menuspacer"&gt;|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&lt;A class="menulinks" HREF="/policy/default.htm" onMouseOver="HM_f_PopUp('HM_Menu7',event)" onMouseOut="HM_f_PopDown('HM_Menu7')"&gt;policy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WIDTH="10" ALIGN="CENTER" VALIGN="CENTER" class="menuspacer"&gt;|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 xml:space="preserve">&lt;A class="menulinks" HREF="http://www.portlandpress.com/pp/default.htm" onMouseOver="HM_f_PopUp('HM_Menu8',event)" onMouseOut="HM_f_PopDown('HM_Menu8')"&gt;publication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TD WIDTH="10" ALIGN="CENTER" VALIGN="CENTER" class="menuspacer"&gt;|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A class="menulinks" HREF="/links.htm" onMouseOver="HM_f_PopUp('HM_Menu9',event)" onMouseOut="HM_f_PopDown('HM_Menu9')"&gt;link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WIDTH="10" ALIGN="CENTER" VALIGN="CENTER" class="menuspacer"&gt;|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TD V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 xml:space="preserve">&lt;A class="menulinks" HREF="/contacts/default.htm" onMouseOver="HM_f_PopUp('HM_Menu10',event)" onMouseOut="HM_f_PopDown('HM_Menu10')"&gt;contact&amp;nbsp;us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width="750" border="0" cellspacing="0" cellpadding="0"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width="30"&gt;&lt;img src="/images/spacer.gif" width="35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 width="560" class="tex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img src="/images/spacer.gif" width="1" height="25" border="0"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IGNOR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3&gt;The Biochemical Societ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vancing Molecular Biosciences&lt;/H3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/themes/callnomtheme.htm"&gt;Call for new Theme Panel Members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cation v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a vibrant programme of &lt;A HREF="/meetings/default.htm"&gt;scientific meetings&lt;/A&gt;. The major annual &lt;A HREF="http://www.lifesciences2007.org/"&gt;Life Sciences&lt;/A&gt; Meeting is supported by up to twenty &lt;A HREF="/meetings/focused.htm"&gt;Focused Meetings&lt;/A&gt; per year. The science for these meetings is generated by the active members of the &lt;A HREF="/themes/default.htm"&gt;Theme Panels&lt;/A&gt; and from members of the scientific commun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scholarly publishing carried out by its not-for-profit publishing company &lt;A HREF="http://www.portlandpress.com"&gt;Portland Press Ltd&lt;/A&gt; principally through its flagship journal &lt;A HREF="http://www.biochemj.org"&gt;Biochemical Journal&lt;/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LI&gt;&lt;A HREF="/policy/default.htm"&gt;policy&lt;/A&gt; / &lt;A HREF="/education/default.htm"&gt;education&lt;/A&gt; activities to provide information and opinion to government and its agencies, schools and universities, and the general 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/membership/faq.htm"&gt;Membership&lt;/A&gt; of the Society is open to any individual, anywhere in the world, with an interest in biochemistry.  Current membership is c.7000 of which one-third are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The Society currently influences public policy through the Biosciences Fede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A HREF="/education/default.htm"&gt;Education&lt;/A&gt; is supported through &lt;A HREF="/education/newgrant.htm"&gt;Scientific Outreach Grants&lt;/A&gt;, &lt;A HREF="http://www.bsf.ac.uk/careers/careershome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 TARGET="_BLANK"&gt;Careers Conferences&lt;/A&gt; and &lt;A HREF="/education/teachwshops_01.htm"&gt;Teachers Workshops&lt;/A&gt;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Biochemistry - permeating the whole of the cellular and molecular life sci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H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100%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Biochemical Society/Portland Press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rd Flo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gle Hous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Procter Street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ondon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C1V 6NX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/maplon.pdf"&gt;Map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sm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&gt;Biochemical Society&lt;/i&gt;&lt;br&gt; Registered Company Number 892796&lt;br&gt;limited by guarante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T No. GB 523 2392 69&lt;br&gt;Registered Charity Number 253894&lt;br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&gt;Portland Press Ltd&lt;/i&gt;&lt;/br&gt; Registered Company Number 2453983&lt;br&gt;Vat No GB 523 2392 69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&lt;/sm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Biochemical Society Membership Office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land Customer Services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erce Way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tehall Industrial Estate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chester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x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2 8HP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ited Kingdom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/mapcol.pdf"&gt;Map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IMG SRC="/images/spacer.gif" HEIGHT="1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5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Administration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020 7280-4100 - Fax: 020 7280-4170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&lt;A HREF="mailto:genadmin@biochemistry.org"&gt;genadmin@biochemistry.org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Editorial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020 7280-4110 - Fax: 020 7280-4169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&lt;A HREF="mailto:editorial@portlandpress.com"&gt;editorial@portlandpress.com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Meetings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020 7280-4150 - Fax: 020 7280-4167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&lt;A HREF="mailto:meetings@biochemistry.org"&gt;meetings@biochemistry.org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Membership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01206 796 351 - Fax: 01206 799 331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&lt;A HREF="mailto:Membership@Biochemistry.org"&gt;Membership@Biochemistry.org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Customer services:&lt;/B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: 01206 796 351 - Fax: 01206 799 331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-mail: &lt;A HREF="mailto:sales@portland-services.com"&gt;sales@portland-services.com&lt;/A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&gt;&lt;i&gt;Read our &lt;A href="/admin/privacy.htm"&gt;Privacy Policy&lt;/A&gt;&lt;/i&gt;&lt;/b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 align="lef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/images/spacer.gif" width="15" height="1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d width="160" align="left" valign="top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/images/spacer.gif" width="1" height="15" border="0"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CELLPADDING="0" CELLSPACING="0" BORDER="0" WIDTH="100%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&lt;form method="post" action="/scripts/dtSearch/dtisapi6.dll" name="SearchForm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SPAN Class="sidelinks"&gt;Quick search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 VALIGN=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hidden" name="SearchForm" value="/search/search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hidden" name="cmd" value="search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hidden" name="index" value="E:\dtIndex\BIO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hidden" name="searchType" value="bool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hidden" name="request" value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hidden" name="maxFiles" value="1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edit" NAME="request" SIZE="15" MAXLENGTH="2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input type="image" border="0" value="Go" Name="Go" src="/images/go_on.gif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&lt;SMALL&gt;&lt;A HREF="/search/search_help.htm"&gt;Search Tips&lt;/A&gt;&lt;/SM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&lt;TD&gt;&lt;/form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/images/spacer.gif" width="1" height="15" border="0"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ABLE CELLPADDING="0" CELLSPACING="0" BORDER="0" WIDTH=100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default.htm"&gt;Home page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search/search.htm"&gt;Search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admin/grants.htm"&gt;Grants and funds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medals/default.htm"&gt;Medals and lectures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http://www.biochemist.org/"&gt;Biochemist e-volution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termsofref/memorandum.pdf"&gt;Memorandum and articles of association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admin/AnnualReport2007.pdf"&gt;Annual Report 2007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admin/Call for Nominations for 2009.doc"&gt;Call for Nominations for 2009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admin/guildford.htm"&gt;The Guildford Bench Methodology Fund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feedback.htm"&gt;Tell us what you think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width="8" height="1" border="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border="0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/education/newgrant.htm"&gt;Scientific Outreach Grants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/images/spacer.gif" width="1" height="15" border="0"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ABLE CELLPADDING="0" CELLSPACING="0" BORDER="0" WIDTH=150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a href="http://www.biochemistry.org/membership/network.htm"&gt;&lt;IMG src="/images/BS_Member.gif" border ="0"&gt;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1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 Class="newsdate"&gt;Last updated:&lt;BR&gt;29 January 2009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5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1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http://www.biochemist.org/"&gt;The latest science news, jobs and events: 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5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1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http://www.biochemistry.org/meetings/programme.cfm?Meeting_No=SA098"&gt;Biochemical basis of respiratory disease - Earlybird registration deadline: 5 February 2009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IMG SRC="/images/spacer.gif" HEIGHT="5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1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http://www.biochemistry.org/meetings/programme.cfm?Meeting_No=SA091 "&gt;Bipolar disorder: molecular and cellular biology - Abstract deadline 19 February 2009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IMG SRC="/images/spacer.gif" HEIGHT="5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1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target="_blank" HREF="http://www.jointbscbbs2009.org/default.asp"&gt;The Dynamic Cell - Abstract submission deadline: 25 February 2009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IMG SRC="/images/spacer.gif" HEIGHT="5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1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target="_blank" HREF="http://www.jointbscbbs2009.org/default.asp"&gt;The Dynamic Cell - Early registration deadline: 2 March 2009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&lt;TD&gt;&lt;IMG SRC="/images/spacer.gif" HEIGHT="5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1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http://www.biochemistry.org/admin/grants.htm#student"&gt;Get up to 150 with our Student Travel Grants!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5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1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http://www.biochem4schools.org"&gt;biochem4schools - 16 key topics in online biochemistry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5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1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arrow_grey.gif" HEIGHT="12" WIDTH="10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A class="sidelinks" HREF="http://www.scibermonkey.org"&gt;&lt;b&gt;sci&lt;/b&gt;bermonkey - a new online resource for KS3 science&lt;/A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&gt;&lt;IMG SRC="/images/spacer.gif" HEIGHT="5" WIDTH="8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2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TR VALIGN=TOP BGCOLOR="#E7E7E7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TD COLSPAN=3&gt;&lt;IMG SRC="/images/grey_box_foot.gif" HEIGHT="12" WIDTH="165"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MALL&gt;&lt;A Class="Smalllinks" HREF="http://www.biochemist.org/bio/02601/0062/026010062.pdf"&gt;Banner Image&lt;/A&gt; By Lorene Langeberg, Scott Lab Manager at the Howard Hughes Medical Institute, Portland, OR.&lt;/SM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/images/spacer.gif" width="1" height="15" border="0"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&lt;img src="/images/pix_blue.gif" width="100%" height="1" vspace="0" hspace="0" border="0"&gt;&lt;BR CLEAR=AL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&lt;SCRIPT LANGUAGE="JavaScript1.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SRC="/menu/default/HM_Loader.j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TYPE='text/javascript'&gt;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biochemj.org/"&gt;&lt;IMG SRC="/images/spacer.gif" BORDER="0" HEIGHT="1" WIDTH="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biochemist.org/"&gt;&lt;IMG SRC="/images/spacer.gif" BORDER="0" HEIGHT="1" WIDTH="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clinsci.org/"&gt;&lt;IMG SRC="/images/spacer.gif" BORDER="0" HEIGHT="1" WIDTH="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babonline.org/"&gt;&lt;IMG SRC="/images/spacer.gif" BORDER="0" HEIGHT="1" WIDTH="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biochemsoctrans.org/"&gt;&lt;IMG SRC="/images/spacer.gif" BORDER="0" HEIGHT="1" WIDTH="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portlandpress.com/"&gt;&lt;IMG SRC="/images/spacer.gif" BORDER="0" HEIGHT="1" WIDTH="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biochemistry.org/"&gt;&lt;IMG SRC="/images/spacer.gif" BORDER="0" HEIGHT="1" WIDTH="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bioscience2004.org/"&gt;&lt;IMG SRC="/images/spacer.gif" BORDER="0" HEIGHT="1" WIDTH="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http://www.bioscience2005.org/"&gt;&lt;IMG SRC="/images/spacer.gif" BORDER="0" HEIGHT="1" WIDTH="1"&gt;&lt;/A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