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roposal for an Annual Sympos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-357505</wp:posOffset>
                </wp:positionV>
                <wp:extent cx="127508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2.8pt;mso-wrap-distance-left:9.05pt;mso-wrap-distance-right:9.05pt;mso-wrap-distance-top:0pt;mso-wrap-distance-bottom:0pt;margin-top:-28.1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Supported by the Biochemical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95pt" to="51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35pt" to="51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turn this form t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ciety Activiti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Biochemical Societ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9 Portland Place</w:t>
      </w:r>
    </w:p>
    <w:p>
      <w:pPr>
        <w:pStyle w:val="Heading5"/>
        <w:rPr>
          <w:sz w:val="16"/>
        </w:rPr>
      </w:pPr>
      <w:r>
        <w:rPr>
          <w:sz w:val="16"/>
        </w:rPr>
        <w:t>London, W1B 1Q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: 020 7580 3481 Fax: 020 7637 7626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Alternatively, save this as a PDF or Word document and e-mail to: meetings@biochemistry.or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95pt" to="51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25pt" to="51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eet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oquium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gth/Dur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e for the Scientific Programm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eting/Recent meetings on this topic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Finance:</w:t>
      </w:r>
      <w:r>
        <w:rPr/>
        <w:t xml:space="preserve"> (Based on 7 speakers per day max.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65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 (£Sterling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Organisers Na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el Cost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COST TOT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.B. Speakers will only be paid on receipt of manuscripts for the Annual Symposium pub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nsorship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 Sponsorship (£Sterling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al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Cost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Sponsorship Tot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BALAN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.Symp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2:00Z</dcterms:created>
  <dc:creator>http://www.biochemistry.org/default.htm</dc:creator>
  <dc:description/>
  <dc:language>en-US</dc:language>
  <cp:lastModifiedBy>http://www.biochemistry.org/default.htm</cp:lastModifiedBy>
  <dcterms:modified xsi:type="dcterms:W3CDTF">2002-02-18T14:33:00Z</dcterms:modified>
  <cp:revision>1</cp:revision>
  <dc:subject/>
  <dc:title>Proposal for a Colloquium at a Society Annual Meeting</dc:title>
</cp:coreProperties>
</file>