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Proposal for a Focused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655</wp:posOffset>
                </wp:positionH>
                <wp:positionV relativeFrom="paragraph">
                  <wp:posOffset>-357505</wp:posOffset>
                </wp:positionV>
                <wp:extent cx="127508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2.8pt;mso-wrap-distance-left:9.05pt;mso-wrap-distance-right:9.05pt;mso-wrap-distance-top:0pt;mso-wrap-distance-bottom:0pt;margin-top:-28.1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Supported by the Biochemical Soc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6365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95pt" to="51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3345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35pt" to="51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turn this form to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ociety Activiti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Biochemical Societ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59 Portland Place</w:t>
      </w:r>
    </w:p>
    <w:p>
      <w:pPr>
        <w:pStyle w:val="Heading5"/>
        <w:rPr>
          <w:sz w:val="16"/>
        </w:rPr>
      </w:pPr>
      <w:r>
        <w:rPr>
          <w:sz w:val="16"/>
        </w:rPr>
        <w:t>London, W1B 1Q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: 020 7580 3481 Fax: 020 7637 7626</w:t>
      </w:r>
    </w:p>
    <w:p>
      <w:pPr>
        <w:pStyle w:val="TextBody"/>
        <w:rPr>
          <w:sz w:val="24"/>
        </w:rPr>
      </w:pPr>
      <w:r>
        <w:rPr>
          <w:sz w:val="16"/>
        </w:rPr>
        <w:t>Alternatively, save this as a PDF or Word document and e-mail to: meetings@biochemistry.or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8265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5pt" to="51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42875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25pt" to="51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eet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p 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oquium Tit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gth/Dura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0255</wp:posOffset>
                </wp:positionH>
                <wp:positionV relativeFrom="paragraph">
                  <wp:posOffset>78740</wp:posOffset>
                </wp:positionV>
                <wp:extent cx="6400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6.2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Commitment to publish in </w:t>
      </w:r>
      <w:r>
        <w:rPr>
          <w:i/>
          <w:sz w:val="24"/>
        </w:rPr>
        <w:t xml:space="preserve">Biochemical Society Transactions:   </w:t>
      </w:r>
      <w:r>
        <w:rPr>
          <w:sz w:val="24"/>
        </w:rPr>
        <w:t>YE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 for the Scientific Programm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eting/Recent meetings on this topic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Finance:</w:t>
      </w:r>
      <w:r>
        <w:rPr/>
        <w:t xml:space="preserve"> (Based on 7 speakers per day max.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290"/>
        <w:gridCol w:w="265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s Na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el Cost (£Sterling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Organisers Na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el Cost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ROPOSED COST TOTA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nsorship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Sponsorship (£Sterling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ROPOSED SPONSORSHIP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alan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Cost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Sponsorship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SUPPORT REQUESTED FROM THE BIOCHEMICAL SOCIE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c1.Mtg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15:00Z</dcterms:created>
  <dc:creator>http://www.biochemistry.org/default.htm</dc:creator>
  <dc:description/>
  <dc:language>en-US</dc:language>
  <cp:lastModifiedBy>http://www.biochemistry.org/default.htm</cp:lastModifiedBy>
  <dcterms:modified xsi:type="dcterms:W3CDTF">2002-02-18T14:30:00Z</dcterms:modified>
  <cp:revision>1</cp:revision>
  <dc:subject/>
  <dc:title>Proposal for a Colloquium at a Society Annual Meeting</dc:title>
</cp:coreProperties>
</file>