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oposal for a Harden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357505</wp:posOffset>
                </wp:positionV>
                <wp:extent cx="127508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2.8pt;mso-wrap-distance-left:9.05pt;mso-wrap-distance-right:9.05pt;mso-wrap-distance-top:0pt;mso-wrap-distance-bottom:0pt;margin-top:-28.1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upported by the Biochemical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51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5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turn this form t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ciety Activ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iochemical Socie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9 Portland Place</w:t>
      </w:r>
    </w:p>
    <w:p>
      <w:pPr>
        <w:pStyle w:val="Heading5"/>
        <w:rPr>
          <w:sz w:val="16"/>
        </w:rPr>
      </w:pPr>
      <w:r>
        <w:rPr>
          <w:sz w:val="16"/>
        </w:rPr>
        <w:t>London, W1B 1Q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20 7580 3481 Fax: 020 7637 7626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Alternatively, save this as a PDF or Word document and e-mail to: meetings@biochemistry.o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5pt" to="51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1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oquium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gth/Du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7874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6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Commitment to publish in </w:t>
      </w:r>
      <w:r>
        <w:rPr>
          <w:i/>
          <w:sz w:val="24"/>
        </w:rPr>
        <w:t xml:space="preserve">Biochemical Society Transactions:   </w:t>
      </w:r>
      <w:r>
        <w:rPr>
          <w:sz w:val="24"/>
        </w:rPr>
        <w:t>Y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for the Scientific Programm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ng/Recent meetings on this topic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Finance:</w:t>
      </w:r>
      <w:r>
        <w:rPr/>
        <w:t xml:space="preserve"> (Based on 7 speakers per day max.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65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l Cost (£Sterling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rganis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l C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OPOSED COST TO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nso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Sponsorship (£Sterling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Bal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Cost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d.Mt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8:00Z</dcterms:created>
  <dc:creator>http://www.biochemistry.org/default.htm</dc:creator>
  <dc:description/>
  <dc:language>en-US</dc:language>
  <cp:lastModifiedBy>http://www.biochemistry.org/default.htm</cp:lastModifiedBy>
  <dcterms:modified xsi:type="dcterms:W3CDTF">2002-02-18T14:38:00Z</dcterms:modified>
  <cp:revision>2</cp:revision>
  <dc:subject/>
  <dc:title>Proposal for a Colloquium at a Society Annual Meeting</dc:title>
</cp:coreProperties>
</file>